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</w:rPr>
        <w:drawing>
          <wp:inline distT="0" distB="0" distL="0" distR="0">
            <wp:extent cx="332422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Desetinná čísla – 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piš zlomek desetinným čís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10 =                                      2/10 =                                       3/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10 =                                      5/10 =                                       6/10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10 =                                      8/10 =                                      10/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piš desetinným číslem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a celá jedna desetina                                 nula celá čtrnáct se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la celá sto tisícin                                         nula celá tři se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a celá třicet šest setin                                nula celá sto dvě tisíc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a celá osmdesát osm tisícin                       nula celá pět se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a celá třicet šest setin                               nula celá třicet šest tisí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srovnej podle velikosti od nejmenšího k největší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0,8     0,5      0,1                                          b) 0,5       0,2       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0,9     0,6      0,3                                          d) 0,4       0,8       0,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pomocí znamének   &lt; , = , &gt;   porovnej dvojice čí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)   4/10         0,4                     b) 4/10           0,04           c)  13/100         0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 5/100         0,5                    e)  7/100        0,07           d)  56/1000          0,560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24:00Z</dcterms:created>
  <dc:creator/>
  <dc:description/>
  <cp:keywords/>
  <dc:language>en-US</dc:language>
  <cp:lastModifiedBy>Patera</cp:lastModifiedBy>
  <dcterms:modified xsi:type="dcterms:W3CDTF">2013-11-20T12:29:00Z</dcterms:modified>
  <cp:revision>3</cp:revision>
  <dc:subject/>
  <dc:title/>
</cp:coreProperties>
</file>